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гин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АУ «СОШ №2» г. 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Литература. А. П. Чехов «Душе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vanish/>
          <w:sz w:val="24"/>
          <w:szCs w:val="24"/>
        </w:rPr>
        <w:t>ля 10 кл. ский в фокусе: учеб. ык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рганизовать закрепление лекси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Emo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ling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изовать чтение текста с полным пониманием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рганизовать монологические высказывания учащихся в связи с вербальной ситуацией по теме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екоторые   факты   биографии   известного русского писателя А. П. Чехова, отрывок из его произведения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ling</w:t>
      </w:r>
      <w:r>
        <w:rPr>
          <w:rFonts w:cs="Times New Roman" w:ascii="Times New Roman" w:hAnsi="Times New Roman"/>
          <w:sz w:val="24"/>
          <w:szCs w:val="24"/>
        </w:rPr>
        <w:t>”, лексические единицы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Emotion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eeling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правильно употреблять в речи лексические единицы по теме  «</w:t>
      </w:r>
      <w:r>
        <w:rPr>
          <w:rFonts w:cs="Times New Roman" w:ascii="Times New Roman" w:hAnsi="Times New Roman"/>
          <w:sz w:val="24"/>
          <w:szCs w:val="24"/>
          <w:lang w:val="en-US"/>
        </w:rPr>
        <w:t>Emotion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eelings</w:t>
      </w:r>
      <w:r>
        <w:rPr>
          <w:rFonts w:cs="Times New Roman" w:ascii="Times New Roman" w:hAnsi="Times New Roman"/>
          <w:sz w:val="24"/>
          <w:szCs w:val="24"/>
        </w:rPr>
        <w:t>», аудировать текст с поиском детальной информации, читать текст с полным пониманием прочита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khov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ling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r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gra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khov</w:t>
      </w:r>
      <w:r>
        <w:rPr>
          <w:rFonts w:cs="Times New Roman" w:ascii="Times New Roman" w:hAnsi="Times New Roman"/>
          <w:sz w:val="24"/>
          <w:szCs w:val="24"/>
        </w:rPr>
        <w:t xml:space="preserve">), анализировать текст и делать выводы, догадываться о значении слов  по   аналогии,   контексту     и     дефиниции, описывать героев художественного произведения, говорить об их чувствах, выражать свое отношение к героям художественного произведения, логически излагать свои мысли, говорить и писать о своих отношениях с родителями и своих чувствах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словари, портрет А. П. Чехова, карточки с домашним зад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morning. I’m glad to see you. Sit down, please. Let’s begin our less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Warm-up: </w:t>
      </w:r>
      <w:r>
        <w:rPr>
          <w:rFonts w:cs="Times New Roman" w:ascii="Times New Roman" w:hAnsi="Times New Roman"/>
          <w:sz w:val="24"/>
          <w:szCs w:val="24"/>
          <w:lang w:val="en-US"/>
        </w:rPr>
        <w:t>- to revise topic vocabulary ‘Words denoting feeling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reading and pronouncing the wor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 and repeat the words all toget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words correctly (3-4 Pp read the words alou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ympathise               sorrow                annoy            responsi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ffect                        dedicate              happy            peacef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barrass                 irritate                shame           fe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Home tas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lesson we spoke about school life in the USA. You were to design a leaflet inviting students to spend a year at your school. Demonstrate your leaflet and say some words about your school and school life to persuade students to come to your scho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 speak on the topic, post their diagrams on the blackboard for others pupils to view)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in your leafl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 hand in their papers with homework)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introduce the topic and 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word form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 other parts of speech from these words, write them down on the blackboard (P who names the word writes it down on the blackboa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pathy                      sorrowful          annoyance        responsibil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ection                       dedication         happiness         peacefulne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barrassment             irritation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hamed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these words have in common (Pp come up with idea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right. All these words are related to feelings and emo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 today we are going to deal with feelings and emoti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elings and emot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rite the topic of the lesson on the blackboar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: - to practice and expand topic vocabulary ‘Feelings and emotion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read and talk about a famous wr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read an extract from a feature story by this wr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talking about feelings and emo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describing book charact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Rea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reading   for   detailed   comprehen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predicting informa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completing a text (gap-filli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your leaflets you’ve mentioned various school subjects taught at our school. So answer some questions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What are your favourite school subjec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Why do you like th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What emotions do you experience at these less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Do you like Literature? Wh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What do you do at your Literature lesson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What books of English writers have you read in Russian? Did you enjoy th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. Have you ever read books of Russian writers in English? Which on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Would you like to read books of Russian writers in English? Why?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today we are going to read an extract from a book of a famous Russian wri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1 p. 5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picture and name the person.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ay what you know about A. P. Chekho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Read the biography of A. P. Chekhov to see if you can find some new facts in i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ay which facts were new to yo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nswer the questions to the text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When and where was A. P. Chekhov born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What education did he get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Why did he start publishing his works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What kinds of stories did he write?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. What are his best known works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What are his stories usually about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. What story are we going to read now?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A. P. Chekhov was born in Taganrog in Russia in 18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He went to a medical school in Moscow and became a do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 He began to publish his stories to help support his fami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 He became famous s a writer of plays and short sto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 His works include the pa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agu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the short stor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Stepp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 A typical Chekhov story is about the thoughts and emotions of 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 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Da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khov describes a woman who uses other peo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her life a mea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2 p. 5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at the illustration for the story and describe the picture (Pp make sentences about the picture and the objects depicted ther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how the woman and the boy in the picture are related (Pp make suggestions for the relation of the woman and the boy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to find out if your predictions were corr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man looks after the boy while his parents are aw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6 p. 5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 once more and identify the part of the text that best describes what is happening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icture shows Olenka looking at Sasha as he enters school. Lines 30 –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3 a pp. 52 – 5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tudy Skills box on p. 52 and read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even sentences provided (A – G) and read th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e sentences have been left out of the text and must be put back into their appropriate posi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entire text more attentively and replace the missing senten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once more to ensure the sentences have been replaced in the correct posi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answers with the whole group, say which words helped you decide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   abandoned (line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G   sound asleep (line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F   breakfast (line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A   went … to the school (line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E   ashamed of being followed (line 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D   fable to learn, Latin translation, a problem (lines 51, 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B   dreamed of the far-away misty future (line 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 3 b p. 5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 to the recording to check your answ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Vocabul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and expand topic vocabul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using a diction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defining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4 a p. 5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the highlighted words in the text, read th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ch the highlighted words in the text with their meanings (pair work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answers with the whole group, correct if necessary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andon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left al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xed 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et up, organiz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ou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deeply (aslee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v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pushed quickly and careless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o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rather f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ous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waken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fficul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har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4 b p. 5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a dictionary (if it is necessary) and explain the exact meaning of the words in bold in the text (Pp work in four groups)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mercial                         tuck                           ashamed                  maternal instinct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spect                                sorrowfully               stare                         dimple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perfluous                         cross                         tie                             overflow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earn by heart                      mutter                       misty                        pur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Speak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talking about feelings and emo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describing book charac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5 p. 5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ew the words in the list and clarify the mean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ide who felt these feelings and emotions and complete the diagra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pidergram on the blackboard and give your rea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ympath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seemed to Olenka that Sasha was completely abandoned (l. 10-11). ‘How could a little fellow do all tha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fec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she loved him (l. 37), overflowing with love (l. 4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ppiness / jo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 cheerfully, tears of joy (l. 41), smiled and beamed (l. 45-4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row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th crying at hoe difficult it was (l. 5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ponsibilit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must try hard and learn (l. 25-2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dic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ver before had she given herself up so completely (l. 38-39), given her life (l. 4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acefulnes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tent, peaceful (l. 4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rrit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 was a little cross (l.22), Leave me alone (l/ 2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barrassmen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hamed of being followed by a tall woman (l. 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row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oth crying at hoe difficult it was (l. 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y the characters feel these emotion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y what you have found out about Olenka and Sasha (Pp describe Olenka and Sasha using the text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inue the phrase: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ne day Sasha comes home and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ome tas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Revise topic vocabulary pp.52- 53, WB ex.1 p. 24 (fill in correct words), ex. 2 p. 24 (make the correct part of speech), ex. 3 p. 24 (match the words and use the phrases to complete the sentences), ex. 4 p. 24 (fill in correct word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Write a paragraph about your relationship with your parents. Remember to mention the following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get along with your par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feel sometimes irritated with your parents, wh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the best ways out of such situations you can sugg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) Get ready to talk on the topic (for more advanced Pp)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8:00Z</dcterms:created>
  <dc:creator>Танечка</dc:creator>
  <dc:description/>
  <cp:keywords/>
  <dc:language>en-US</dc:language>
  <cp:lastModifiedBy>М видео</cp:lastModifiedBy>
  <dcterms:modified xsi:type="dcterms:W3CDTF">2017-02-14T02:53:00Z</dcterms:modified>
  <cp:revision>17</cp:revision>
  <dc:subject/>
  <dc:title/>
</cp:coreProperties>
</file>